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Harrington" w:hAnsi="Harrington" w:cs="Harrington"/>
          <w:b/>
          <w:b/>
          <w:color w:val="0D2EBB"/>
          <w:sz w:val="28"/>
          <w:szCs w:val="28"/>
          <w:lang w:val="en-GB"/>
        </w:rPr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0D2EBB"/>
          <w:sz w:val="28"/>
          <w:szCs w:val="28"/>
        </w:rPr>
        <w:t>Arc. Michele</w:t>
      </w:r>
      <w:r>
        <w:rPr>
          <w:rFonts w:cs="Harrington" w:ascii="Harrington" w:hAnsi="Harrington"/>
          <w:b/>
          <w:color w:val="0D2EBB"/>
          <w:sz w:val="28"/>
          <w:szCs w:val="28"/>
          <w:lang w:val="en-GB"/>
        </w:rPr>
        <w:t>)</w:t>
      </w:r>
    </w:p>
    <w:p>
      <w:pPr>
        <w:pStyle w:val="Normal"/>
        <w:rPr>
          <w:rFonts w:ascii="Harrington" w:hAnsi="Harrington" w:cs="Harrington"/>
          <w:b/>
          <w:b/>
          <w:color w:val="0D2EBB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D2EBB"/>
          <w:sz w:val="28"/>
          <w:szCs w:val="28"/>
          <w:lang w:val="en-GB"/>
        </w:rPr>
      </w:r>
    </w:p>
    <w:p>
      <w:pPr>
        <w:pStyle w:val="Normal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  <w:sz w:val="32"/>
          <w:szCs w:val="32"/>
        </w:rPr>
        <w:t>È, l'amico è</w:t>
      </w:r>
      <w:r>
        <w:rPr>
          <w:rFonts w:cs="Harrington" w:ascii="Harrington" w:hAnsi="Harrington"/>
          <w:b/>
          <w:iCs/>
          <w:color w:val="0D2EBB"/>
          <w:sz w:val="28"/>
          <w:szCs w:val="28"/>
        </w:rPr>
        <w:br/>
      </w:r>
    </w:p>
    <w:p>
      <w:pPr>
        <w:pStyle w:val="Normal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  <w:t>http://it.youtube.com/watch?v=UJUJC9A5HXE</w:t>
      </w:r>
    </w:p>
    <w:p>
      <w:pPr>
        <w:pStyle w:val="Normal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Harrington" w:ascii="Harrington" w:hAnsi="Harrington"/>
          <w:color w:val="0D2EBB"/>
          <w:sz w:val="24"/>
          <w:szCs w:val="24"/>
        </w:rPr>
        <w:t>È, l'amico è</w:t>
        <w:br/>
        <w:t>una persona schietta come te</w:t>
        <w:br/>
        <w:t>che non fa prediche e non ti giudica</w:t>
        <w:br/>
        <w:t>tra lui e te è divisa in due la stessa anima</w:t>
        <w:br/>
        <w:t>però lui sa, l'amico sa</w:t>
        <w:br/>
        <w:t>il gusto amaro della verità</w:t>
        <w:br/>
        <w:t>ma sa nasconderla e per difenderti</w:t>
        <w:br/>
        <w:t>un vero amico è anche un bugiardo</w:t>
        <w:br/>
        <w:t>È, l'amico è</w:t>
        <w:br/>
        <w:t>qualcosa che più ce n'è meglio è</w:t>
        <w:br/>
        <w:t>è un silenzio che vuol diventare musica</w:t>
        <w:br/>
        <w:t>da cantare in coro io con te</w:t>
        <w:br/>
        <w:t>e, il coro è un grido che più si è meglio è</w:t>
        <w:br/>
        <w:t>e il mio amore nel tuo amore è.</w:t>
        <w:br/>
        <w:br/>
        <w:t>È, l'amico è</w:t>
        <w:br/>
        <w:t>il più deciso della compagnia</w:t>
        <w:br/>
        <w:t>e ti convincerà a non arrenderti</w:t>
        <w:br/>
        <w:t>anche le volte che rincorri l'impossibile</w:t>
        <w:br/>
        <w:t>perchè lui ha, l'amico ha</w:t>
        <w:br/>
        <w:t>il saper vivere che manca a te</w:t>
        <w:br/>
        <w:t>ti spinge a correre ti lascia vincere</w:t>
        <w:br/>
        <w:t>perchè è un amico punto e basta.</w:t>
        <w:br/>
        <w:br/>
        <w:t>È, l'amico è</w:t>
        <w:br/>
        <w:t>uno che ha molta gelosia di te</w:t>
        <w:br/>
        <w:t>per ogni tua pazzia, ne fa una malattia</w:t>
        <w:br/>
        <w:t>tanto che a volte ti vien voglia di mandarlo via</w:t>
        <w:br/>
        <w:t>però lui no, l'amico no</w:t>
        <w:br/>
        <w:t>per niente al mondo io lo perderò</w:t>
        <w:br/>
        <w:t>litigheremo si, e lo sa lui perchè</w:t>
        <w:br/>
        <w:t>eppure è il mio migliore amico.</w:t>
      </w:r>
    </w:p>
    <w:p>
      <w:pPr>
        <w:pStyle w:val="Normal"/>
        <w:rPr>
          <w:rFonts w:ascii="Harrington" w:hAnsi="Harrington" w:cs="Harrington"/>
          <w:color w:val="0D2EBB"/>
          <w:sz w:val="24"/>
          <w:szCs w:val="24"/>
        </w:rPr>
      </w:pPr>
      <w:r>
        <w:rPr>
          <w:rFonts w:cs="Harrington" w:ascii="Harrington" w:hAnsi="Harrington"/>
          <w:color w:val="0D2EBB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3:00Z</dcterms:created>
  <dc:creator>Privitera</dc:creator>
  <dc:description/>
  <cp:keywords/>
  <dc:language>en-US</dc:language>
  <cp:lastModifiedBy>ROHAR</cp:lastModifiedBy>
  <dcterms:modified xsi:type="dcterms:W3CDTF">2008-11-25T16:35:00Z</dcterms:modified>
  <cp:revision>3</cp:revision>
  <dc:subject/>
  <dc:title>RAGAZZO FORTUNATOlo È Sempre Più Blu</dc:title>
</cp:coreProperties>
</file>